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TS 1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ITY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tests check whether a variable is drawn from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. In both cases, you must select the variable to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In the case where you know the parameters,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ean and standard deviation of the underlying po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not evaluate the statistic returned.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ests provide mean, standard deviation, kurtosis, etc.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set. If using grouped data, you will have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variable as well as the dat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vide simple correlation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imple correlation is the correlation between two variab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Spearman rank correlation test compares the ranks of two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ables rather than the actu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contingency coefficient test compares two variabl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c basis. Data must be non-negative and scaled nom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Kendal Concordance is used with three or more variable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rm of ranks. No selection of variables is mad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t of data in mem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Kendal Tau test is similar to the Spearman rank test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wo variables in the form of r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Point Biserial correlation test is used with two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One variable is at least intervally scal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s a dichotomous variable. A dichotomous variable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have only two values 0 or 1, such as for male ver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. You will be asked separately for the two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agged Auto correlation determines the correlation of 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elf at an earlier time. The program will as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to be examined and a variable into which to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The result is a series of values spec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ion for a multitude of lag periods. The first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lag and has val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agged Multiple Correlation is similar to the above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variables are examined. In this case, you are asked f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Order of selection is important. The lag perio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value of the second variable "K" periods earl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if Variable "A" is to be related to Variable "B" at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, you should select Variable "A" first and "B"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Kolmogorov-Smirnov test checks a single variable to determi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support the hypothesis that the differenc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ann Whitney "U" test requires two independent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iables). The variables do not have to be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 determines whether there is a difference in the rank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wo groups. Small values are extreme for this test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is "is the value less than the table val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Wilcoxon test is similar to the Mann Whitney, except that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or paired variables. Like the Mann Whitney, small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treme. Thus if the calculated value is less than the tab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you reject the null hypothesis that there is no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Kruskal Wallis test uses all data in the data set.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ree variables. The test is basically the three-or-m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equivalent of Mann Whitney. The extreme values are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Mann Whit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riedman test uses all the data. This is the three-or-more-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of Wilcoxon. However, because of the formul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 extreme values are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edian test indicates whether the two samples appear to be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pulations with the same me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uns test is used for one variable. In addition, you mu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 criteria from among zero, the mean, and the media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determines whether the data appears to be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bout the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ign test is used to test the probablility that a given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median of some test value. You must choose a vari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test value for the me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hi Square 1 test uses two variables, with the first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cted number of occurrences and the second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The test determines whether the actual data is cons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hi Square 2 test uses all of the data. The data is assum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in a contingency matrix form. The null hypothesis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lationship between the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cNemar test uses all data. There must be two rows a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. It is a test used to investigate changes in respons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 and post-stimulous study. See the manual for data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ochran test uses all data in the data set. There must b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related variables with dichotomous data. In B/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s are treated as 1, negatives or 0 as 0. The test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hypothesis that there is no difference between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